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N LAKES COMMUNITY THEAT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T 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t 30,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l meeting to or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asurer’s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Committ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sion State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n Hou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chures / Applic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m’s “To  our SLCT” custom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W PV Quarterly Magazine Artic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 Crew (Brenner - $60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etter from Doris Rouleau to CW – F&amp;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6:00Z</dcterms:created>
  <dc:creator>lindacaton</dc:creator>
  <dc:description/>
  <cp:keywords/>
  <dc:language>en-US</dc:language>
  <cp:lastModifiedBy>lindacaton</cp:lastModifiedBy>
  <dcterms:modified xsi:type="dcterms:W3CDTF">2012-08-29T20:16:00Z</dcterms:modified>
  <cp:revision>2</cp:revision>
  <dc:subject/>
  <dc:title>SUN LAKES COMMUNITY THEATRE</dc:title>
</cp:coreProperties>
</file>