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N LAKES COMMUNITY THEAT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OF DIRECTORS MEETING 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EMBER 11,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TTONWOOD ROOM A-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PM – 4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LL TO ORD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PPROVAL OF NOVEMBER 14, 2013 MINUT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EASURE’S REPORT- KATHY JON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PORT ON CLASS SIGN-UP – SANDY ILS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SCUSSION/DECISION ON FALL PLAY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BOARD ELECTION – HOWARD HUMM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LD BUSINESS – END OF YEAR PARTY, GRANT DISCUSSION (DAVE’S LETTER), FIVE -YEAR PLAN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W BUSINESS – FUTURE COST OF MEALS. SHOULD SLCT MEMBERSHIP BE OPEN TO NON-SUN LAKES RESIDENTS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LCT policy book subtea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9:04:00Z</dcterms:created>
  <dc:creator>Office 2004 Test Drive User</dc:creator>
  <dc:description/>
  <cp:keywords/>
  <dc:language>en-US</dc:language>
  <cp:lastModifiedBy>Jim</cp:lastModifiedBy>
  <dcterms:modified xsi:type="dcterms:W3CDTF">2013-12-02T03:58:00Z</dcterms:modified>
  <cp:revision>5</cp:revision>
  <dc:subject/>
  <dc:title/>
</cp:coreProperties>
</file>