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N LAKES COMMUNITY THEAT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ARD MEETING</w:t>
      </w:r>
    </w:p>
    <w:p>
      <w:pPr>
        <w:pStyle w:val="Normal"/>
        <w:jc w:val="center"/>
        <w:rPr/>
      </w:pPr>
      <w:r>
        <w:rPr>
          <w:sz w:val="28"/>
          <w:szCs w:val="28"/>
        </w:rPr>
        <w:t>MAY 22,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TTONWOOD COUNTRY CLU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OM M1 9:00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ENT: LINDA CATON, BUD JENNSEN, SANDY PALLETT, SUE YOUNGBLOOD, MICHAEL CARTER, HOWARD HUMMEL, JIM NIELSON, JEANNE SCHWAN – TREASUR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LL MEETING TO ORDER: 9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UEST SPEAKERS: John Crawford delivered a brief review of costs associated with the printing of play programs. Grace Geisinger, as outlined in a separate document that follows, presented a S.W.O.T analysis of SLCT’s strengths, weaknesses, opportunities, and threa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UTES OF LAST BOD MEETING: A motion to accept the minutes, as amended, of the April 27 BOD meeting was made by Bud and seconded by Sue. Motion carried. A motion to amend the April 27 meeting was made by Sandy and seconded by Michael. The amended minutes recognizes Linda Shanahan’s/DOOWOP request for SLCT equipment. Her request was granted at a fee of $700 to be used to replace, repair, or upgrade sound equipment. Motion carri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ASURER’S REPORT: Jeanne presented a brief update on the balance that remains in the SLCT savings and checking account with reference to an expenditure on “Play On” dinner cos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ARY’S ROLE: It was agreed upon that the BOD secretary send emails to those individuals affected by Board decisio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OLES AND RESPONSIBILITIES: A motion was made by Jim and seconded by Sandy that each Board member writes a brief description of their roles and responsibilities as members of the Board including job descriptions of committee chairs. Motion carri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PRING 2013 PLAY: Howard Hummel has tentatively offered to direct the spring play pending approval of the play by the play reading committee and the boar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8:14:00Z</dcterms:created>
  <dc:creator>Office 2004 Test Drive User</dc:creator>
  <dc:description/>
  <cp:keywords/>
  <dc:language>en-US</dc:language>
  <cp:lastModifiedBy>Jim</cp:lastModifiedBy>
  <cp:lastPrinted>2012-05-23T10:54:00Z</cp:lastPrinted>
  <dcterms:modified xsi:type="dcterms:W3CDTF">2012-05-24T16:56:00Z</dcterms:modified>
  <cp:revision>18</cp:revision>
  <dc:subject/>
  <dc:title/>
</cp:coreProperties>
</file>