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 LAKES COMMUNITY THEAT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BOARD OF DIRECTORS MEETING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NOVEMBER 1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COTTONWOOD COUNTRY CLU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ENT: MERRIE CRAWFORD; BUD JENSSEN; PHYLLIS  NOVY; SANDY PALLETT; LINDA CATON; SUE YOUNGBLOOD AND JEANNE SCHWAN- TREASUR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SENT: MICHAEL CAR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LL TO ORDER: 5:06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PPROVAL OF LAST MONTH’S MINUTES: </w:t>
      </w:r>
      <w:r>
        <w:rPr>
          <w:sz w:val="28"/>
        </w:rPr>
        <w:t>Motion by Sandy, Linda second. Motion carri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REASURER’S REPORT: </w:t>
      </w:r>
      <w:r>
        <w:rPr>
          <w:sz w:val="28"/>
        </w:rPr>
        <w:t xml:space="preserve">Income from “100 Lunches”, Directed by John Crawford, is $9368; Expenses $5331.99; </w:t>
      </w:r>
      <w:r>
        <w:rPr>
          <w:b/>
          <w:sz w:val="28"/>
        </w:rPr>
        <w:t xml:space="preserve">Net profit to SLCT is $4036.47. </w:t>
      </w:r>
      <w:r>
        <w:rPr>
          <w:sz w:val="28"/>
        </w:rPr>
        <w:t>Jeanne’s full financial report is attached to these minutes along with the financial detail of “100 Lunches” for future refere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ecking </w:t>
      </w:r>
      <w:r>
        <w:rPr>
          <w:b/>
          <w:sz w:val="28"/>
        </w:rPr>
        <w:t>$18,262.19</w:t>
      </w:r>
      <w:r>
        <w:rPr>
          <w:sz w:val="28"/>
        </w:rPr>
        <w:t xml:space="preserve">; Savings </w:t>
      </w:r>
      <w:r>
        <w:rPr>
          <w:b/>
          <w:sz w:val="28"/>
        </w:rPr>
        <w:t>$25512.08</w:t>
      </w:r>
      <w:r>
        <w:rPr>
          <w:sz w:val="28"/>
        </w:rPr>
        <w:t xml:space="preserve">; Total </w:t>
      </w:r>
      <w:r>
        <w:rPr>
          <w:b/>
          <w:sz w:val="28"/>
        </w:rPr>
        <w:t>$43,774.27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Motion to accept: Bud motioned: Phyllis second. Motion carri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MMITTEE REPORTS: </w:t>
      </w:r>
    </w:p>
    <w:p>
      <w:pPr>
        <w:pStyle w:val="Normal"/>
        <w:ind w:left="140" w:hanging="0"/>
        <w:rPr/>
      </w:pPr>
      <w:r>
        <w:rPr>
          <w:b/>
          <w:sz w:val="28"/>
        </w:rPr>
        <w:t xml:space="preserve">Communications: </w:t>
      </w:r>
      <w:r>
        <w:rPr>
          <w:sz w:val="28"/>
        </w:rPr>
        <w:t>A</w:t>
      </w:r>
      <w:r>
        <w:rPr>
          <w:b/>
          <w:sz w:val="28"/>
        </w:rPr>
        <w:t xml:space="preserve"> </w:t>
      </w:r>
      <w:r>
        <w:rPr>
          <w:sz w:val="28"/>
        </w:rPr>
        <w:t xml:space="preserve">card for Debbie’s Stepfather’s passing was sent from SLCT. Asides to go out next January 2012. Sue to send out Asides reminder on a monthly basis. </w:t>
      </w:r>
    </w:p>
    <w:p>
      <w:pPr>
        <w:pStyle w:val="Normal"/>
        <w:ind w:left="140" w:hanging="0"/>
        <w:rPr>
          <w:sz w:val="28"/>
        </w:rPr>
      </w:pPr>
      <w:r>
        <w:rPr>
          <w:sz w:val="28"/>
        </w:rPr>
      </w:r>
    </w:p>
    <w:p>
      <w:pPr>
        <w:pStyle w:val="Normal"/>
        <w:ind w:left="140" w:hanging="0"/>
        <w:rPr>
          <w:sz w:val="28"/>
        </w:rPr>
      </w:pPr>
      <w:r>
        <w:rPr>
          <w:sz w:val="28"/>
        </w:rPr>
        <w:t>Bud wrote a comprehensive thank you letter to Steve Nolan, General Manager of Cottonwood HOA, thanking him and his staff for their help with “100 Lunches” production held at Cottonwood November 1 through November 5. The letter stated that the meal count increased by 14 AFTER the cut-off date. “Chef and his staff prepared a total of 155 dinners for theater guests and 43 meals to the cast and crew of the Theater on Sunday. We paid $5,297.60 to the HOA for meals, cookies, and coffee sales, and bar sales from the three dinner performances and cast party totaled $1,027.79.”</w:t>
      </w:r>
    </w:p>
    <w:p>
      <w:pPr>
        <w:pStyle w:val="Normal"/>
        <w:ind w:left="140" w:hanging="0"/>
        <w:rPr>
          <w:sz w:val="28"/>
        </w:rPr>
      </w:pPr>
      <w:r>
        <w:rPr>
          <w:sz w:val="28"/>
        </w:rPr>
        <w:t>Bud also indicated in the letter to the GM that “John Dobson presented a check in excess of $8,600 to the Community Theatre which will be used toward improved lighting on the San Tan stage”. “Upon completion, the theatre will have contributed $13,000 to this project”. A copy of Bud’s letter is attached to the minutes for future refere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ducation: </w:t>
      </w:r>
      <w:r>
        <w:rPr>
          <w:sz w:val="28"/>
        </w:rPr>
        <w:t>Holiday party entertainment will be the “4 Aces of Comedy” to be held at Palo Verde Country Club on Tuesday, December 6</w:t>
      </w:r>
      <w:r>
        <w:rPr>
          <w:sz w:val="28"/>
          <w:vertAlign w:val="superscript"/>
        </w:rPr>
        <w:t>th</w:t>
      </w:r>
      <w:r>
        <w:rPr>
          <w:sz w:val="28"/>
        </w:rPr>
        <w:t>, 2011. Cost is $25.00 per person. Check goes to the Treasurer – Jeanne Schwan and made out to SL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lections: </w:t>
      </w:r>
      <w:r>
        <w:rPr>
          <w:sz w:val="28"/>
        </w:rPr>
        <w:t>A nominating committee is need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LD BUSINESS: </w:t>
      </w:r>
      <w:r>
        <w:rPr>
          <w:sz w:val="28"/>
        </w:rPr>
        <w:t>Barry Berger is the point man for new lights. John Dobson donated $8622.37 for lighting/equipment. A wireless monitor will be used so that the lighting people can use the boo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EW BUSINESS: </w:t>
      </w:r>
      <w:r>
        <w:rPr>
          <w:sz w:val="28"/>
        </w:rPr>
        <w:t xml:space="preserve"> A special thank you to Linda Shanahan and Jo Birlin for “Doo Wop” contributing a mixer to SLCT with the agreement that it can also be used by “Doo Wop” when needed. </w:t>
      </w:r>
    </w:p>
    <w:p>
      <w:pPr>
        <w:pStyle w:val="Normal"/>
        <w:rPr>
          <w:sz w:val="28"/>
        </w:rPr>
      </w:pPr>
      <w:r>
        <w:rPr>
          <w:sz w:val="28"/>
        </w:rPr>
        <w:t>Directory 2012 will continue in hardcover and as a PDF file.</w:t>
      </w:r>
    </w:p>
    <w:p>
      <w:pPr>
        <w:pStyle w:val="Normal"/>
        <w:rPr>
          <w:sz w:val="28"/>
        </w:rPr>
      </w:pPr>
      <w:r>
        <w:rPr>
          <w:sz w:val="28"/>
        </w:rPr>
        <w:t>Chef Series: SLCT received $500.00 from GM Randy Ankeny. He would like three more similar events at Oakwood. The first presentation of the Chef Series was a huge success with a thank you going to Randy and his staff for their cooperation and generosity. Thank you to Sandy Pallett, Phyllis Novy and all the actors who made the evening most enjoyable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Angels” clarification: All names, living as well as deceased, that appear on the plaque will also appear on each play’s pr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ETING ADJOURN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GENERAL MEMBERSHIP MEETING MINUTES OF NOVEMBER 17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2011 at COTTONWOOD SAGUARO ROOM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he meeting began at 7:04PM with Treasurer Jeanne Schwan delivering the financial report indicating that SLCT checking is at $18,262,19, savings at $25,512. The net profit on John Crawford’s “100 Lunches” is $4036.4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pecial thank you to the cast and crew of “100 Lunches” for their superb j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mbership Chair Dave Stevens reported that its time for renewal of 2012 membership d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yllis reported that the “Improv” group is in progress with three sessions remaining and 17 members. The group name is “Improvable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ger Edmonds reported on the Children’s Theatre with their latest play being “The Fisherman’s Wife”. He also introduced the actors who are participa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ard Hummel, director of the spring play- “Play On” introduced the actors who are participa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ndy Pallett reported on the “Chef Series” introducing the participating actors. A recording of the initial segment of the series will be shown at the Holiday Pa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 Party checks of $25 per person go to Treasurer Jeanne Schw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reless monitor system is now operational.</w:t>
      </w:r>
    </w:p>
    <w:p>
      <w:pPr>
        <w:pStyle w:val="Normal"/>
        <w:rPr>
          <w:sz w:val="28"/>
        </w:rPr>
      </w:pPr>
      <w:r>
        <w:rPr>
          <w:sz w:val="28"/>
        </w:rPr>
        <w:t>LED lighting to be installed by mid December with John Dobson being the major contributor along with others who also can contribu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Doo Wop” will buy a new mixer for SLCT with the understanding that “Doo Wop” can also use it when need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CT membership directory will be available as a PDF file and as a hardcopy for those who want 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the finale of the general meeting, Roger presented the “Fisherman’s Wife” to the membershi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retary – Michael Carter as recorded by Sue Youngbloo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31:00Z</dcterms:created>
  <dc:creator>michael carter</dc:creator>
  <dc:description/>
  <dc:language>en-US</dc:language>
  <cp:lastModifiedBy>michael carter</cp:lastModifiedBy>
  <dcterms:modified xsi:type="dcterms:W3CDTF">2011-11-23T18:44:00Z</dcterms:modified>
  <cp:revision>23</cp:revision>
  <dc:subject/>
  <dc:title>SUN LAKES COMMUNITY THEATRE</dc:title>
</cp:coreProperties>
</file>